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z w:val="28"/>
          <w:szCs w:val="28"/>
        </w:rPr>
      </w:pPr>
      <w:r>
        <w:rPr>
          <w:rFonts w:ascii="HG明朝E" w:hAnsi="HG明朝E" w:cs="HG明朝E" w:eastAsia="HG明朝E"/>
          <w:sz w:val="28"/>
          <w:szCs w:val="28"/>
        </w:rPr>
        <w:t>１．教材化の視点と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46"/>
        <w:gridCol w:w="1216"/>
        <w:gridCol w:w="362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　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習の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科・領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考文献および資料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発事故の被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福島原発事故と現状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農業・漁業などへの影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活・仕事などへの影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子どもの生活への影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放射能差別・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リーマイル島原発事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ルノブイリ原発事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ストップ原発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震災と原発事故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大月書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フクシマ元年』（毎日新聞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福島原発震災のまち』（岩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からの原発問題』（河出書房新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ＡＥＲ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.9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』（朝日新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福島原発事故と放射能Ｑ＆Ａ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平和文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原発事故のはなし」（日本環境教育学会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射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放射線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外部被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内部被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放射線から身を守るに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海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C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ルノブイリ原発事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科，社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ストップ原発　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射能汚染と人体』（大月書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原発のウソ』（扶桑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図解　原発のウソ』（扶桑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原発はいらない』（幻冬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放射線から子どもを守る』（幻冬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おしえて！　もんじゅ君』（平凡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内部被曝』（扶桑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福島原発事故と放射能Ｑ＆Ａ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平和文化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子力発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エネルギー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発電のしく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原発の安全性，経済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核燃料サイクル（プルサーマル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放射性廃棄物の処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速増殖炉「もんじゅ」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発労働者につい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，理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ストップ原発　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力と自然エネルギー』（大月書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原発のウソ』（扶桑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図解　原発のウソ』（扶桑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原発はいらない』（幻冬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放射線から子どもを守る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原発を考え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話』（岩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原発が許されない理由』（東邦出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からの原発問題』（河出書房新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おしえて！　もんじゅ君』（平凡社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核兵器と原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原爆（広島・長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核実験（第五福竜丸，ビキニ環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核兵器と原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劣化ウラン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バクシ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速増殖炉「もんじゅ」につい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，総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核兵器と原子力』（河出書房新社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第五福竜丸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へ』（岩波ブックレット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核の難民～ビキニ水爆実験「除染」後の現実』（ＮＨＫ出版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Malgun Gothic" w:cs="ＭＳ ゴシック;MS Gothic"/>
                <w:sz w:val="20"/>
                <w:szCs w:val="20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ネルギー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環境問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然エネ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原発に頼らない生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ライフスタイルの見直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イツの取り組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語，社会，理科，家庭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ストップ原発　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発と私たちの選択』（大月書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原発を考え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話』（岩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『夏休み帳』（広平研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は関連および発展的な内容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1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16:00Z</dcterms:created>
  <dc:creator>梅田有滋</dc:creator>
  <dc:description/>
  <cp:keywords/>
  <dc:language>en-US</dc:language>
  <cp:lastModifiedBy>hh21</cp:lastModifiedBy>
  <cp:lastPrinted>2014-04-01T16:14:00Z</cp:lastPrinted>
  <dcterms:modified xsi:type="dcterms:W3CDTF">2014-04-03T05:11:00Z</dcterms:modified>
  <cp:revision>35</cp:revision>
  <dc:subject/>
  <dc:title>平和教育基準カリキュラム（試案）の作成について</dc:title>
</cp:coreProperties>
</file>